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-604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94-20</w:t>
      </w:r>
    </w:p>
    <w:p>
      <w:pPr>
        <w:pStyle w:val="Heading"/>
        <w:widowControl w:val="false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 30 апреля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каева Дени Турпал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Данкаев Д.Т. 17.03.2025 года в 00 час. 43 мин. по ул. 60 лет Октября, д. 28, стр. 1 г. Нижневартовска управлял автомобилем марки «БМВ 520», 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Данкаев Д.Т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Данкаева Д.Т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Данкаева Д.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664997 от 17.03.2025 года. При составлении протокола Данкаев Д.Т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086230002354814 от 25.01.2025 года о привлечении Данкаева Д.Т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Ст.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учив материалы дела, мировой судья приходит к выводу, что вина Данкаева Д.Т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Данкаева Д.Т. необходимо назначить в виде административного штраф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каева Дени Турпаловича 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5048000617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